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Нова Цр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окално 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III-02-461-5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30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НОВА ЦРЊ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Нова Цр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Нова Црњ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 до 13 часова, у просторијама Одељења за привреду и локално економски развој Општинске управе Нова Црња,  Улица ЈНА, бр. 110, приземље, канцеларија 5 и 3 или са сајта општине Нова Црња: </w:t>
      </w:r>
      <w:r>
        <w:rPr>
          <w:rFonts w:cs="Times New Roman" w:ascii="Times New Roman" w:hAnsi="Times New Roman"/>
          <w:sz w:val="24"/>
          <w:szCs w:val="24"/>
          <w:lang w:val="sr-Latn-RS"/>
        </w:rPr>
        <w:t>novacrnja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за територији општин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Nova Cr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Одељење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Нова Црња, у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А</w:t>
      </w:r>
      <w:r>
        <w:rPr>
          <w:rFonts w:cs="Times New Roman" w:ascii="Times New Roman" w:hAnsi="Times New Roman"/>
          <w:sz w:val="24"/>
          <w:szCs w:val="24"/>
          <w:lang w:val="sr-CS"/>
        </w:rPr>
        <w:t>, бр. 110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е за све информације у вези са овим јавним позивом су Бранислав Дамјанов, Ружица Богдановић Адамовић и Нада Шпириданов телефон: 023/815-03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sonc.polj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Нова Црња, Улица ЈНА, бр. 110, приземље, канцеларија 5 и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тине Нова Црња-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novacrnja.rs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гласној табли општинске упра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уководилац одељења за привреду и локално економски развој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ужица Богдановић Адам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6:00Z</dcterms:created>
  <dc:creator>biljana.cukic</dc:creator>
  <dc:description/>
  <cp:keywords/>
  <dc:language>en-US</dc:language>
  <cp:lastModifiedBy>Korisnik</cp:lastModifiedBy>
  <cp:lastPrinted>2024-06-04T12:27:00Z</cp:lastPrinted>
  <dcterms:modified xsi:type="dcterms:W3CDTF">2025-06-30T05:51:00Z</dcterms:modified>
  <cp:revision>16</cp:revision>
  <dc:subject/>
  <dc:title/>
</cp:coreProperties>
</file>