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1265</wp:posOffset>
            </wp:positionH>
            <wp:positionV relativeFrom="paragraph">
              <wp:posOffset>-95250</wp:posOffset>
            </wp:positionV>
            <wp:extent cx="1127760" cy="78676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lang w:val="sr-RS"/>
        </w:rPr>
      </w:pPr>
      <w:r>
        <w:rPr>
          <w:b/>
          <w:shadow/>
          <w:lang w:val="sr-RS"/>
        </w:rPr>
        <w:t>ОПШТИНА НОВА ЦРЊА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sr-Latn-CS"/>
        </w:rPr>
      </w:pPr>
      <w:r>
        <w:rPr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5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71214196"/>
            <w:bookmarkStart w:id="1" w:name="__Fieldmark__0_317121419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71214196"/>
            <w:bookmarkStart w:id="3" w:name="__Fieldmark__1_317121419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71214196"/>
            <w:bookmarkStart w:id="5" w:name="__Fieldmark__2_317121419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71214196"/>
            <w:bookmarkStart w:id="7" w:name="__Fieldmark__3_317121419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71214196"/>
            <w:bookmarkStart w:id="9" w:name="__Fieldmark__4_317121419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71214196"/>
            <w:bookmarkStart w:id="11" w:name="__Fieldmark__5_317121419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71214196"/>
            <w:bookmarkStart w:id="13" w:name="__Fieldmark__6_317121419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71214196"/>
            <w:bookmarkStart w:id="15" w:name="__Fieldmark__7_317121419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71214196"/>
            <w:bookmarkStart w:id="17" w:name="__Fieldmark__8_317121419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71214196"/>
            <w:bookmarkStart w:id="19" w:name="__Fieldmark__9_317121419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71214196"/>
            <w:bookmarkStart w:id="21" w:name="__Fieldmark__10_317121419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71214196"/>
            <w:bookmarkStart w:id="23" w:name="__Fieldmark__11_317121419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71214196"/>
            <w:bookmarkStart w:id="25" w:name="__Fieldmark__12_317121419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71214196"/>
            <w:bookmarkStart w:id="27" w:name="__Fieldmark__13_317121419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71214196"/>
            <w:bookmarkStart w:id="29" w:name="__Fieldmark__14_317121419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71214196"/>
            <w:bookmarkStart w:id="31" w:name="__Fieldmark__15_317121419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171214196"/>
            <w:bookmarkStart w:id="35" w:name="__Fieldmark__16_317121419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171214196"/>
            <w:bookmarkStart w:id="37" w:name="__Fieldmark__17_317121419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171214196"/>
            <w:bookmarkStart w:id="39" w:name="__Fieldmark__18_317121419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171214196"/>
            <w:bookmarkStart w:id="41" w:name="__Fieldmark__19_317121419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171214196"/>
            <w:bookmarkStart w:id="43" w:name="__Fieldmark__20_317121419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171214196"/>
            <w:bookmarkStart w:id="45" w:name="__Fieldmark__21_317121419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171214196"/>
            <w:bookmarkStart w:id="47" w:name="__Fieldmark__22_317121419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171214196"/>
            <w:bookmarkStart w:id="49" w:name="__Fieldmark__23_317121419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171214196"/>
            <w:bookmarkStart w:id="51" w:name="__Fieldmark__24_317121419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171214196"/>
            <w:bookmarkStart w:id="53" w:name="__Fieldmark__25_317121419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171214196"/>
            <w:bookmarkStart w:id="55" w:name="__Fieldmark__26_317121419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171214196"/>
            <w:bookmarkStart w:id="57" w:name="__Fieldmark__27_317121419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171214196"/>
            <w:bookmarkStart w:id="59" w:name="__Fieldmark__28_317121419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171214196"/>
            <w:bookmarkStart w:id="61" w:name="__Fieldmark__29_317121419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171214196"/>
            <w:bookmarkStart w:id="63" w:name="__Fieldmark__30_317121419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171214196"/>
            <w:bookmarkStart w:id="65" w:name="__Fieldmark__31_317121419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171214196"/>
            <w:bookmarkStart w:id="67" w:name="__Fieldmark__32_317121419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171214196"/>
            <w:bookmarkStart w:id="69" w:name="__Fieldmark__33_317121419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171214196"/>
            <w:bookmarkStart w:id="71" w:name="__Fieldmark__34_3171214196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171214196"/>
            <w:bookmarkStart w:id="73" w:name="__Fieldmark__35_317121419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171214196"/>
            <w:bookmarkStart w:id="75" w:name="__Fieldmark__36_3171214196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171214196"/>
            <w:bookmarkStart w:id="77" w:name="__Fieldmark__37_317121419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171214196"/>
            <w:bookmarkStart w:id="79" w:name="__Fieldmark__38_317121419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171214196"/>
            <w:bookmarkStart w:id="81" w:name="__Fieldmark__39_3171214196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171214196"/>
            <w:bookmarkStart w:id="83" w:name="__Fieldmark__40_3171214196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71214196"/>
            <w:bookmarkStart w:id="85" w:name="__Fieldmark__41_3171214196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RS"/>
              </w:rPr>
              <w:t>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ID="Lines 4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Dejan Melar</dc:creator>
  <dc:description/>
  <dc:language>en-US</dc:language>
  <cp:lastModifiedBy>Dejan Melar</cp:lastModifiedBy>
  <cp:lastPrinted>2024-04-01T11:24:00Z</cp:lastPrinted>
  <dcterms:modified xsi:type="dcterms:W3CDTF">2025-05-08T11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D1BB350D4C48837F96944244449D_13</vt:lpwstr>
  </property>
  <property fmtid="{D5CDD505-2E9C-101B-9397-08002B2CF9AE}" pid="3" name="KSOProductBuildVer">
    <vt:lpwstr>1033-12.2.0.20795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Gkl4TRMwzZVRbSBlrrohGrIYZ4qKKUw/</vt:lpwstr>
  </property>
  <property fmtid="{D5CDD505-2E9C-101B-9397-08002B2CF9AE}" pid="8" name="docIndexRef">
    <vt:lpwstr>3cf4a8bf-a07a-4a78-89d1-6eab645aed84</vt:lpwstr>
  </property>
</Properties>
</file>