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1725</wp:posOffset>
            </wp:positionH>
            <wp:positionV relativeFrom="paragraph">
              <wp:posOffset>9525</wp:posOffset>
            </wp:positionV>
            <wp:extent cx="1127760" cy="78676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ОПШТИНА НОВА ЦРЊ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b/>
          <w:bCs/>
          <w:shadow/>
          <w:spacing w:val="8"/>
          <w:sz w:val="28"/>
          <w:lang w:val="en-US" w:eastAsia="en-US"/>
        </w:rPr>
        <w:t>5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678904230"/>
            <w:bookmarkStart w:id="1" w:name="__Fieldmark__0_367890423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678904230"/>
            <w:bookmarkStart w:id="3" w:name="__Fieldmark__1_367890423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678904230"/>
            <w:bookmarkStart w:id="5" w:name="__Fieldmark__2_367890423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678904230"/>
            <w:bookmarkStart w:id="7" w:name="__Fieldmark__3_367890423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678904230"/>
            <w:bookmarkStart w:id="9" w:name="__Fieldmark__4_367890423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678904230"/>
            <w:bookmarkStart w:id="11" w:name="__Fieldmark__5_367890423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678904230"/>
            <w:bookmarkStart w:id="13" w:name="__Fieldmark__6_367890423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-20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3678904230"/>
            <w:bookmarkStart w:id="15" w:name="__Fieldmark__7_3678904230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3678904230"/>
            <w:bookmarkStart w:id="17" w:name="__Fieldmark__8_3678904230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678904230"/>
            <w:bookmarkStart w:id="19" w:name="__Fieldmark__9_3678904230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678904230"/>
            <w:bookmarkStart w:id="21" w:name="__Fieldmark__10_3678904230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CS"/>
              </w:rPr>
              <w:t>уверење локалне пореске администрације о измиреним пореским обавез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sr-Latn-CS"/>
              </w:rPr>
              <w:t>(укључијући и послодавце који су потписали репрограм локалних пореских дуговања)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дношењем захтева, послодавац прихвата услове наведене у Јавном позиву послодавцима за доделу субвенције за запошљавање незапослених лица из категорије теже запошљивих у 2025.годи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Dejan Melar</dc:creator>
  <dc:description/>
  <dc:language>en-US</dc:language>
  <cp:lastModifiedBy>Dejan Melar</cp:lastModifiedBy>
  <cp:lastPrinted>2017-01-23T11:49:00Z</cp:lastPrinted>
  <dcterms:modified xsi:type="dcterms:W3CDTF">2025-05-08T11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0ED1862A43DDA75014F777B1A783_13</vt:lpwstr>
  </property>
  <property fmtid="{D5CDD505-2E9C-101B-9397-08002B2CF9AE}" pid="3" name="KSOProductBuildVer">
    <vt:lpwstr>1033-12.2.0.20795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yeSBruyK+5jGFmrQInUeCN/kHXxxXfkw</vt:lpwstr>
  </property>
  <property fmtid="{D5CDD505-2E9C-101B-9397-08002B2CF9AE}" pid="8" name="docIndexRef">
    <vt:lpwstr>56202ab4-dbf7-442a-a9a0-2a6843512d9a</vt:lpwstr>
  </property>
</Properties>
</file>