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3175</wp:posOffset>
            </wp:positionV>
            <wp:extent cx="1026795" cy="12287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4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ПРИЈ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јединица локалне самоу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5" w:after="200"/>
        <w:ind w:left="1386" w:right="1445" w:hanging="0"/>
        <w:jc w:val="center"/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АУЧЕРИ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БАВКУ</w:t>
        <w:br/>
        <w:t>ШКОЛСКОГ ПРИБОРА</w:t>
        <w:br/>
        <w:t xml:space="preserve"> </w:t>
      </w:r>
    </w:p>
    <w:p>
      <w:pPr>
        <w:pStyle w:val="Normal"/>
        <w:widowControl w:val="false"/>
        <w:autoSpaceDE w:val="false"/>
        <w:spacing w:lineRule="auto" w:line="240" w:before="186" w:after="0"/>
        <w:ind w:left="1755" w:right="18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 2025.год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2" w:right="18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val="sr-RS"/>
        </w:rPr>
        <w:t>ПРИЈАВНИ ФОРМУЛАР</w:t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87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 ПРИВРЕДНОГ СУБЈЕК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28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ЈАВА НА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АВНИ ПОЗИВ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ИЗБОР ПРИВРЕДНИХ СУБЈЕКАТА У СПРОВОЂЕЊУ</w:t>
        <w:br/>
        <w:t>ФИНАНСИРАЊА ВАУЧЕРА ЗА НАБАВКУ ШКОЛСКОГ ПРИБОРА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ПОДАЦИ О ПРИВРЕДНОМ СУБЈЕКТУ</w:t>
      </w:r>
    </w:p>
    <w:p>
      <w:pPr>
        <w:pStyle w:val="ListParagraph"/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6"/>
        <w:gridCol w:w="2247"/>
        <w:gridCol w:w="43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ун назив привредног суб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ски идентификациони бро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, пословна јединица или ограна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и адрес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/гра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.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6.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нска пош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адрес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ЗАКОНСКОМ ЗАСТУПНИКУ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42"/>
        <w:gridCol w:w="44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нска пош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___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______________________          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 и печат подносиоца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5:00Z</dcterms:created>
  <dc:creator>korisnik</dc:creator>
  <dc:description/>
  <cp:keywords/>
  <dc:language>en-US</dc:language>
  <cp:lastModifiedBy>PC</cp:lastModifiedBy>
  <dcterms:modified xsi:type="dcterms:W3CDTF">2025-05-28T07:07:00Z</dcterms:modified>
  <cp:revision>3</cp:revision>
  <dc:subject/>
  <dc:title/>
</cp:coreProperties>
</file>