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ИЗЈ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60"/>
        <w:gridCol w:w="2520"/>
        <w:gridCol w:w="2500"/>
        <w:gridCol w:w="2700"/>
        <w:gridCol w:w="14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ом ј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1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9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име, име родитеља, презиме</w:t>
            </w:r>
          </w:p>
        </w:tc>
      </w:tr>
      <w:tr>
        <w:trPr>
          <w:trHeight w:val="336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пуном материјалном и</w:t>
            </w:r>
          </w:p>
        </w:tc>
      </w:tr>
      <w:tr>
        <w:trPr>
          <w:trHeight w:val="1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место, општина/град, улица и број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0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ичном одговорношћу, изјављујем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се ја и чланови мог породичног домаћинств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ме, име родитеља и прези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родство са носиоцем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смо вратили у државу свог претходног пребивалишта, да не можемо да користимо непокретност у држави порекла или у другој држави, да од момента стицања избегличког статуса нисмо отуђили, поклонили или заменили непокретност у држави порекла или у другој држави, а којом бисмо могли да решимо своје стамбене потребе, да немамо у својини непокретност у држави порекла, другој држави или Републици Србији, а којом бисмо могли да решимо своје стамбене потребе, да нисмо корисници другог програма стамбеног збрињавања у процесу интеграције или повратка којим бисмо могли да решимо или смо решили своје стамбене потребе, да нам имовина у земљи порекла није обновље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60" w:right="1360" w:gutter="0" w:header="0" w:top="1128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захтева код Комесаријата за избеглице и миграције, ради остваривања права на решавање стамбене</w:t>
      </w:r>
    </w:p>
    <w:p>
      <w:pPr>
        <w:pStyle w:val="Normal"/>
        <w:spacing w:lineRule="auto" w:line="348"/>
        <w:ind w:right="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отребе давањем у закуп на одређено време са могућношћу куповине стамбене јединице на територији Републике Србиј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НАПОМЕН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рубрику напомена попунити читко, штампаним словима уколико има неких додатних појашњења која нису обухваћена текстом изјаве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гласан/сагласна са прослеђивањем мојих личних и осталих података, како за мене, тако и за чланове мог породичног домаћинства наведених у изјави, у циљу провере њихове тачности и веродостој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0"/>
        <w:gridCol w:w="800"/>
        <w:gridCol w:w="220"/>
        <w:gridCol w:w="180"/>
        <w:gridCol w:w="320"/>
        <w:gridCol w:w="3360"/>
        <w:gridCol w:w="960"/>
        <w:gridCol w:w="180"/>
      </w:tblGrid>
      <w:tr>
        <w:trPr>
          <w:trHeight w:val="276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јаву дао/ла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из</w:t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197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име, име родитеља, презим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место, општина/град, улица и број</w:t>
            </w:r>
          </w:p>
        </w:tc>
      </w:tr>
      <w:tr>
        <w:trPr>
          <w:trHeight w:val="336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рој личне карте / 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ИР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легитимациј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,  издата  у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дана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97" w:hanging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јеручни потпи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36550</wp:posOffset>
                </wp:positionV>
                <wp:extent cx="18294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5pt" to="144.1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360" w:right="13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9:00Z</dcterms:created>
  <dc:creator>korisnik</dc:creator>
  <dc:description/>
  <cp:keywords/>
  <dc:language>en-US</dc:language>
  <cp:lastModifiedBy>Ana</cp:lastModifiedBy>
  <dcterms:modified xsi:type="dcterms:W3CDTF">2025-03-26T07:29:00Z</dcterms:modified>
  <cp:revision>2</cp:revision>
  <dc:subject/>
  <dc:title/>
</cp:coreProperties>
</file>