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rPr>
          <w:b/>
          <w:shadow/>
          <w:lang w:val="en-US"/>
        </w:rPr>
        <w:t xml:space="preserve">ОПШТИНА </w:t>
      </w:r>
      <w:r>
        <w:rPr>
          <w:b/>
          <w:shadow/>
          <w:lang w:val="sr-RS"/>
        </w:rPr>
        <w:t>НОВА ЦРЊА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02360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53670</wp:posOffset>
                </wp:positionV>
                <wp:extent cx="163258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ПШ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ОВА ЦР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55pt;height:54.7pt;mso-wrap-distance-left:9.05pt;mso-wrap-distance-right:9.05pt;mso-wrap-distance-top:0pt;mso-wrap-distance-bottom:0pt;margin-top:12.1pt;mso-position-vertical-relative:text;margin-left:179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ОПШТ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ОВА ЦРЊ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ХТЕВ </w:t>
      </w:r>
      <w:r>
        <w:rPr>
          <w:b/>
          <w:bCs/>
          <w:shadow/>
          <w:spacing w:val="8"/>
          <w:sz w:val="28"/>
          <w:lang w:val="sr-RS" w:eastAsia="en-US"/>
        </w:rPr>
        <w:t>ЗА ДОДЕЛУ ЈЕДНОКРАТНЕ ФИНАНСИЈСКЕ ПОДРШКЕ ЗА ОДРЖАВАЊЕ ЗАПОСЛЕНОСТИ НА ТЕРИТОРИЈИ ОПШТИНЕ НОВА ЦРЊА ЗА 2021.ГОДИНУ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97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82"/>
        <w:gridCol w:w="2554"/>
      </w:tblGrid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пословне јединице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  (порески идентификациони број)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Б (матични број)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текућег рачуна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Укупан број запослених 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радних места/лица за које се подноси захтев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доделу једнократне финансијске подршке за одржавање запослености на територји општине Нова Црњ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(АПР)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 оверен од стране послодавца, за пријаве поднете у 3 месеца која предходе месецу у коме је поднет захтев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из Локалне пореске управе о измиреним обавезама.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 образац за радна места за која се тражи финансијска подршка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Локални савет за запошљавање општине Нова Црња задржава право да приликом одлучивања по поднетом захтеву изврши евентуално смањење предвиђеног броја лица из захтева са бизнис планом. 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ИЗЈАВА ПОДНОСИОЦА ЗАХТЕВА</w:t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 за доделу једнократне финансијске подршке за одржавање запослености на територији општине Нова Црња тачни и да сам сагласан/на да се обрада личних података спроводи у складу са Законом о заштити података о личности („Службени гласник Републике Србије“ бр. 87/2018).</w:t>
      </w:r>
    </w:p>
    <w:p>
      <w:pPr>
        <w:pStyle w:val="Heading1"/>
        <w:jc w:val="left"/>
        <w:rPr>
          <w:b/>
          <w:b/>
          <w:sz w:val="24"/>
          <w:szCs w:val="22"/>
          <w:lang w:val="sr-RS" w:eastAsia="en-US"/>
        </w:rPr>
      </w:pPr>
      <w:r>
        <w:rPr>
          <w:b/>
          <w:sz w:val="24"/>
          <w:szCs w:val="22"/>
          <w:lang w:val="sr-R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lang w:val="ru-RU" w:eastAsia="en-US"/>
        </w:rPr>
      </w:pPr>
      <w:r>
        <w:rPr>
          <w:rFonts w:cs="Arial" w:ascii="Arial" w:hAnsi="Arial"/>
          <w:b/>
          <w:bCs/>
          <w:sz w:val="24"/>
          <w:lang w:val="ru-RU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0:00Z</dcterms:created>
  <dc:creator>k01391</dc:creator>
  <dc:description/>
  <cp:keywords/>
  <dc:language>en-US</dc:language>
  <cp:lastModifiedBy>Ruzica</cp:lastModifiedBy>
  <cp:lastPrinted>2020-06-08T10:09:00Z</cp:lastPrinted>
  <dcterms:modified xsi:type="dcterms:W3CDTF">2021-02-09T06:42:00Z</dcterms:modified>
  <cp:revision>7</cp:revision>
  <dc:subject/>
  <dc:title>ИНВЕСТИЦИЈА</dc:title>
</cp:coreProperties>
</file>