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 w:val="false"/>
          <w:i w:val="false"/>
          <w:lang w:val="sr-CS"/>
        </w:rPr>
      </w:pPr>
      <w:r>
        <w:rPr>
          <w:b w:val="false"/>
          <w:bCs w:val="false"/>
          <w:iCs w:val="false"/>
          <w:sz w:val="28"/>
          <w:szCs w:val="28"/>
          <w:lang w:val="sr-CS"/>
        </w:rPr>
        <w:drawing>
          <wp:inline distT="0" distB="0" distL="0" distR="0">
            <wp:extent cx="6096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r-CS"/>
        </w:rPr>
        <w:t xml:space="preserve">СПИСА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ДБОРНИКА СКУПШТИНЕ ОПШТИНЕ НОВА ЦР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ableHeading"/>
        <w:spacing w:before="0" w:after="120"/>
        <w:ind w:left="-627" w:firstLine="627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2769235" cy="777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3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ЗОРАН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КУБУ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НИКОЛА ОЏ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АНА МАРИЈА ЛЕ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ДЕЈАН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НЕВЕНК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БЕ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БОЈАНА В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ДЕЈАН 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ТИЈАН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МИШКЕЉ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СУНЧИЦА ОП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ЛОРАБЕЛ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ЧИС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ЗЛАТКО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ВАСИ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МИЛАН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КОН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ЕРЖЕБЕТ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ЛАЦКО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ФАРК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ЈОВИЦ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Л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ЈЕЛЕН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КАН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ОГЊЕН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МИЛО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ЗОРАН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КУБУ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ЛАСЛО ТОТ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ЈУДИТ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НЕБОЈШ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МИЛЕ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ТОДОРОВ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САВКА КА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МИЛОРАД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МИ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РАД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ВЕЈ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"/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emen Cirilica" w:hAnsi="Bremen Cirilica" w:cs="Bremen Cirilica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АТИЛА</w:t>
                                  </w:r>
                                  <w:r>
                                    <w:rPr>
                                      <w:rFonts w:cs="Bremen Cirilica" w:ascii="Bremen Cirilica" w:hAnsi="Bremen Cirilic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sr-RS" w:eastAsia="sr-Latn-RS"/>
                                    </w:rPr>
                                    <w:t>ЂЕРМ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12.05pt;mso-wrap-distance-left:9pt;mso-wrap-distance-right:9pt;mso-wrap-distance-top:0pt;mso-wrap-distance-bottom:0pt;margin-top:139.55pt;mso-position-vertical-relative:page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3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ЗОРАН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КУБУРО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НИКОЛА ОЏ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АНА МАРИЈА ЛЕКИН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ДЕЈАН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НЕВЕНК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БЕЦИН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БОЈАНА ВАС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ДЕЈАН РИС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ТИЈАН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МИШКЕЉИН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СУНЧИЦА ОПРИН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ЛОРАБЕЛ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ЧИСАР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ЗЛАТКО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ВАСИЉЕ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МИЛАН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КОНЧАР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ЕРЖЕБЕТ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ЛАЦКО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ФАРКАШ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ЈОВИЦ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ЛАКО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ЈЕЛЕН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КАНДИЋ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ОГЊЕН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МИЛОШЕ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ЗОРАН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КУБУРО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ЛАСЛО ТОТХ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ЈУДИТ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ХОД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НЕБОЈШ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КОВАЧЕ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МИЛЕ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ТОДОРОВ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САВКА КАРАН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МИЛОРАД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МИРКОВИ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РАД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ВЕЈНОВИЋ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ing"/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emen Cirilica" w:hAnsi="Bremen Cirilica" w:cs="Bremen Cirilic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АТИЛА</w:t>
                            </w:r>
                            <w:r>
                              <w:rPr>
                                <w:rFonts w:cs="Bremen Cirilica" w:ascii="Bremen Cirilica" w:hAnsi="Bremen Cirilic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sr-RS" w:eastAsia="sr-Latn-RS"/>
                              </w:rPr>
                              <w:t>ЂЕРМ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emen Cirilic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HG Mincho Light J"/>
      <w:b/>
      <w:i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8:00Z</dcterms:created>
  <dc:creator>Kovacevic Dragan</dc:creator>
  <dc:description/>
  <cp:keywords/>
  <dc:language>en-US</dc:language>
  <cp:lastModifiedBy>Windows User</cp:lastModifiedBy>
  <cp:lastPrinted>2016-12-06T09:20:00Z</cp:lastPrinted>
  <dcterms:modified xsi:type="dcterms:W3CDTF">2021-01-21T12:36:00Z</dcterms:modified>
  <cp:revision>21</cp:revision>
  <dc:subject/>
  <dc:title/>
</cp:coreProperties>
</file>